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НИЦИПАЛЬНОГО </w:t>
              <w:br/>
              <w:t xml:space="preserve"> ОБРАЗОВАНИЯ              ТА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аш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3746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95pt" to="252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pt" to="252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Ташлин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Ташлинского сельсовет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Ташлинского сельсовета от 28.06.2017 № 15/75-р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Ташлин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 и в газете «Маяк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на сайте администрации Ташл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 xml:space="preserve">             </w:t>
        <w:tab/>
        <w:t xml:space="preserve">                                   </w:t>
        <w:tab/>
        <w:t xml:space="preserve">         П.Ф.Щербинин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атуре , в де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асова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935347)2-14-34.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-п от 11.07.2017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17 г. № 158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Ташлинского сельсовет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55"/>
        <w:gridCol w:w="2148"/>
        <w:gridCol w:w="141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2:00Z</dcterms:created>
  <dc:creator>DNA7 X86</dc:creator>
  <dc:description/>
  <dc:language>en-US</dc:language>
  <cp:lastModifiedBy>DNA7 X86</cp:lastModifiedBy>
  <cp:lastPrinted>2017-03-27T15:09:00Z</cp:lastPrinted>
  <dcterms:modified xsi:type="dcterms:W3CDTF">2017-07-18T05:42:00Z</dcterms:modified>
  <cp:revision>2</cp:revision>
  <dc:subject/>
  <dc:title/>
</cp:coreProperties>
</file>